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3 апреля 2023 года № 7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недвижимого имущества бесхозяйным и включ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в реестр бесхозяй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</w:t>
      </w:r>
      <w:r>
        <w:rPr>
          <w:rFonts w:eastAsia="Calibri"/>
          <w:sz w:val="26"/>
          <w:szCs w:val="26"/>
          <w:lang w:eastAsia="en-US"/>
        </w:rPr>
        <w:t xml:space="preserve">06 октября 2003 года № 131-ФЗ «Об общих принципах организации местного самоуправления в Российской Федерации», в соответствии с Гражданским кодексом РФ, Федеральным законом от 13 июля 2015 года № 218-ФЗ  «О государственной регистрации недвижимости», Приказом Министерства экономического развития РФ от 10 декабря 2015 года № 931 «Об установлении Порядка принятия на учет бесхозяйных недвижимых вещей», Приказом Минэкономразвития РФ от 30 августа  2011 года № 424 «Об утверждении Порядка ведения органами местного самоуправления реестров муниципального имущества», Положением о порядке учета, управления и приобретения права муниципальной собственности на бесхозяйное недвижимое имущество, расположенное на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30 сентября 2016 года № 131 (в редакции от 05 апреля 2017 г.),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Кужмарского сельского поселения, Кужмарская сельская администрация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Признать бесхозяйным следующий объект недвижимого имущества:        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Нежилое здание – картофелехранилище, общей площадью 684,2, расположенное по адресу: Республика Марий Эл, Звениговский район, д.Мельничные Памъялы, ул. Центральная, строение 1е, кадастровый номер 12:14:1001002:261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  <w:t>Включить в реестр объектов бесхозяйного недвижимого имущества объект недвижимости, указанный в п.1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Настоящее постановление вступает в силу после его обнародования на</w:t>
      </w:r>
      <w:r>
        <w:rPr>
          <w:sz w:val="26"/>
          <w:szCs w:val="26"/>
          <w:lang w:eastAsia="ar-SA"/>
        </w:rPr>
        <w:t xml:space="preserve">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6"/>
          <w:szCs w:val="26"/>
          <w:lang w:val="en-US" w:eastAsia="ar-SA"/>
        </w:rPr>
        <w:t>http</w:t>
      </w:r>
      <w:r>
        <w:rPr>
          <w:sz w:val="26"/>
          <w:szCs w:val="26"/>
          <w:lang w:eastAsia="ar-SA"/>
        </w:rPr>
        <w:t>:</w:t>
      </w:r>
      <w:r>
        <w:rPr>
          <w:sz w:val="26"/>
          <w:szCs w:val="26"/>
          <w:lang w:val="en-US" w:eastAsia="ar-SA"/>
        </w:rPr>
        <w:t>www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admzven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  <w:r>
        <w:rPr>
          <w:sz w:val="26"/>
          <w:szCs w:val="26"/>
          <w:lang w:eastAsia="ar-SA"/>
        </w:rPr>
        <w:t>)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240"/>
        <w:contextualSpacing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В.Н.Васильев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13.</w:t>
      </w:r>
      <w:bookmarkStart w:id="0" w:name="_GoBack"/>
      <w:bookmarkEnd w:id="0"/>
      <w:r>
        <w:rPr/>
        <w:t>04.2023 года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схозяйных объектов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Кужмар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3"/>
        <w:gridCol w:w="3928"/>
        <w:gridCol w:w="2833"/>
        <w:gridCol w:w="2718"/>
        <w:gridCol w:w="21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имущества на учет как бесхозяй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- картофелехранилищ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д. Мельничные Памъялы, ул. Центральная, строение 1е, с кадастровым номером 12:14:1001002:2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строительства 1985 год, общая площадь 684,2 кв.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6.09.2022 13:53:13, №12:14:1001002:261- 12/060/2022-1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7:00Z</dcterms:created>
  <dc:creator>MUN-2</dc:creator>
  <dc:description/>
  <cp:keywords/>
  <dc:language>en-US</dc:language>
  <cp:lastModifiedBy>Пользователь</cp:lastModifiedBy>
  <cp:lastPrinted>2020-12-25T13:47:00Z</cp:lastPrinted>
  <dcterms:modified xsi:type="dcterms:W3CDTF">2023-04-14T08:37:00Z</dcterms:modified>
  <cp:revision>2</cp:revision>
  <dc:subject/>
  <dc:title/>
</cp:coreProperties>
</file>